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ind w:firstLine="880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sz w:val="44"/>
          <w:szCs w:val="44"/>
          <w:lang w:val="en-US" w:eastAsia="zh-CN"/>
        </w:rPr>
        <w:t>南宁师范大学师园学院《清单》事项公开情况表（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  <w:lang w:val="en-US" w:eastAsia="zh-CN"/>
        </w:rPr>
        <w:t>2020-2021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  <w:lang w:val="en-US" w:eastAsia="zh-CN"/>
        </w:rPr>
        <w:t>学年）</w:t>
      </w:r>
    </w:p>
    <w:p>
      <w:pPr>
        <w:pStyle w:val="Normal"/>
        <w:ind w:firstLine="480"/>
        <w:jc w:val="right"/>
        <w:rPr>
          <w:rFonts w:ascii="长城小标宋体;宋体" w:hAnsi="长城小标宋体;宋体" w:eastAsia="长城小标宋体;宋体" w:cs="长城小标宋体;宋体"/>
          <w:sz w:val="24"/>
          <w:szCs w:val="2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sz w:val="24"/>
          <w:szCs w:val="24"/>
          <w:lang w:val="en-US" w:eastAsia="zh-CN"/>
        </w:rPr>
        <w:t>填表时间：</w:t>
      </w:r>
      <w:r>
        <w:rPr>
          <w:rFonts w:eastAsia="长城小标宋体;宋体" w:cs="长城小标宋体;宋体" w:ascii="长城小标宋体;宋体" w:hAnsi="长城小标宋体;宋体"/>
          <w:sz w:val="24"/>
          <w:szCs w:val="24"/>
          <w:lang w:val="en-US" w:eastAsia="zh-CN"/>
        </w:rPr>
        <w:t>2021</w:t>
      </w:r>
      <w:r>
        <w:rPr>
          <w:rFonts w:ascii="长城小标宋体;宋体" w:hAnsi="长城小标宋体;宋体" w:cs="长城小标宋体;宋体" w:eastAsia="长城小标宋体;宋体"/>
          <w:sz w:val="24"/>
          <w:szCs w:val="24"/>
          <w:lang w:val="en-US" w:eastAsia="zh-CN"/>
        </w:rPr>
        <w:t>年</w:t>
      </w:r>
      <w:r>
        <w:rPr>
          <w:rFonts w:eastAsia="长城小标宋体;宋体" w:cs="长城小标宋体;宋体" w:ascii="长城小标宋体;宋体" w:hAnsi="长城小标宋体;宋体"/>
          <w:sz w:val="24"/>
          <w:szCs w:val="24"/>
          <w:lang w:val="en-US" w:eastAsia="zh-CN"/>
        </w:rPr>
        <w:t>10</w:t>
      </w:r>
      <w:r>
        <w:rPr>
          <w:rFonts w:ascii="长城小标宋体;宋体" w:hAnsi="长城小标宋体;宋体" w:cs="长城小标宋体;宋体" w:eastAsia="长城小标宋体;宋体"/>
          <w:sz w:val="24"/>
          <w:szCs w:val="24"/>
          <w:lang w:val="en-US" w:eastAsia="zh-CN"/>
        </w:rPr>
        <w:t>月</w:t>
      </w:r>
      <w:r>
        <w:rPr>
          <w:rFonts w:eastAsia="长城小标宋体;宋体" w:cs="长城小标宋体;宋体" w:ascii="长城小标宋体;宋体" w:hAnsi="长城小标宋体;宋体"/>
          <w:sz w:val="24"/>
          <w:szCs w:val="24"/>
          <w:lang w:val="en-US" w:eastAsia="zh-CN"/>
        </w:rPr>
        <w:t>30</w:t>
      </w:r>
      <w:r>
        <w:rPr>
          <w:rFonts w:ascii="长城小标宋体;宋体" w:hAnsi="长城小标宋体;宋体" w:cs="长城小标宋体;宋体" w:eastAsia="长城小标宋体;宋体"/>
          <w:sz w:val="24"/>
          <w:szCs w:val="24"/>
          <w:lang w:val="en-US" w:eastAsia="zh-CN"/>
        </w:rPr>
        <w:t>日</w:t>
      </w:r>
    </w:p>
    <w:tbl>
      <w:tblPr>
        <w:tblW w:w="14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120"/>
        <w:gridCol w:w="6413"/>
        <w:gridCol w:w="5265"/>
        <w:gridCol w:w="884"/>
      </w:tblGrid>
      <w:tr>
        <w:trPr>
          <w:trHeight w:val="7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类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开事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网址链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基本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办学规模、校级领导班子简介及分工、学校机构设置、学科情况、专业情况、各类在校生情况、教师和专业技术人员数量等办学基本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校章程及制定的各项规章制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9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教职工代表大会相关制度、工作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术委员会相关制度、年度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校发展规划、年度工作计划及重点工作安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信息公开年度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428/index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招生考试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招生章程及特殊类型招生办法，分批次、分科类招生计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考生个人录取信息查询渠道和办法，分批次、分科类录取人数和录取最低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招生咨询及考生申诉渠道，新生复查期间有关举报、调查及处理结果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财务、资产及收费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财务、资产管理制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受捐赠财产的使用与管理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校办企业资产、负债、国有资产保值增值等信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仪器设备、图书、药品等物资设备采购和重大基建工程的招投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收支预算总表、收入预算表、支出预算表、财政拨款支出预算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收支决算总表、收入决算表、支出决算表、财政拨款支出决算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收费项目、收费依据、收费标准及投诉方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人事师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校级领导干部社会兼职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无相关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校级领导干部因公出国（境）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无相关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岗位设置管理与聘用办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校内中层干部任免、人员招聘信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Item/4892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教职工争议解决办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5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教学质量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本科生占全日制在校生总数的比例、教师数量及结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428/index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专业设置、当年新增专业、停招专业名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428/index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全校开设课程总门数、实践教学学分占总学分比例、选修课学分占总学分比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428/index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主讲本科课程的教授占教授总数的比例、教授授本科课程占课程总门次数的比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促进毕业生就业的政策措施和指导服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133/index_1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毕业生的规模、结构、就业率、就业流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133/index_1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高校毕业生就业质量年度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category_133/index_1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艺术教育发展年度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本科教学质量报告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学生管理服务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籍管理办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Item/2284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生奖学金、助学金、学费减免、助学贷款、勤工俭学的申请与管理规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生奖励处罚办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生申诉办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学风建设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风建设机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5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术规范制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学术不端行为查处机制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学位、学科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授予学士学位的基本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Item/2272.asp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39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拟新增学位授权学科或专业学位授权点的申报及论证材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对外交流与合作信息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中外合作办学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  <w:tr>
        <w:trPr>
          <w:trHeight w:val="5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来华留学生管理相关规定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无相关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br/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项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巡视组反馈意见，落实反馈意见整改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无相关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Style w:val="Font31"/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）自然灾害等突发事件的应急处理预案、预警信息和处置情况，涉及学校的重大事件的调查和处理情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http://www.gxsy.edu.cn/syoa/syLogin.htm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需要登录内网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  <w:t>OA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-SA"/>
              </w:rPr>
              <w:t>查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Style w:val="Font31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eastAsia="Times New Roman" w:cs="Times New Roman"/>
          <w:w w:val="101"/>
          <w:sz w:val="32"/>
        </w:rPr>
        <w:t xml:space="preserve">                          </w:t>
      </w:r>
      <w:r>
        <w:rPr>
          <w:rFonts w:eastAsia="Times New Roman" w:cs="Times New Roman"/>
          <w:w w:val="101"/>
          <w:sz w:val="32"/>
          <w:lang w:val="en-US" w:eastAsia="zh-CN"/>
        </w:rPr>
        <w:t xml:space="preserve">       </w:t>
      </w:r>
      <w:r>
        <w:rPr>
          <w:rFonts w:eastAsia="Times New Roman" w:cs="Times New Roman"/>
          <w:w w:val="101"/>
          <w:sz w:val="32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鑫娟</cp:lastModifiedBy>
  <cp:lastPrinted>2017-10-26T10:21:00Z</cp:lastPrinted>
  <dcterms:modified xsi:type="dcterms:W3CDTF">2021-10-31T11:12:54Z</dcterms:modified>
  <cp:revision>1</cp:revision>
  <dc:subject/>
  <dc:title>关于印发《广西师范学院师园学院信息公开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33F7A6D74D84ABD3E1B197081E46</vt:lpwstr>
  </property>
  <property fmtid="{D5CDD505-2E9C-101B-9397-08002B2CF9AE}" pid="3" name="KSOProductBuildVer">
    <vt:lpwstr>2052-11.1.0.11045</vt:lpwstr>
  </property>
</Properties>
</file>